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shd w:fill="FFFFFF" w:val="clear"/>
          <w:lang w:val="en-US" w:eastAsia="zh-CN" w:bidi="ar-SA"/>
        </w:rPr>
        <w:t>武汉市新文艺群体中级职称水平能力测试专业目录（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shd w:fill="FFFFFF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shd w:fill="FFFFFF" w:val="clear"/>
          <w:lang w:val="en-US" w:eastAsia="zh-CN" w:bidi="ar-SA"/>
        </w:rPr>
        <w:t>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3813"/>
        <w:gridCol w:w="1474"/>
        <w:gridCol w:w="1600"/>
      </w:tblGrid>
      <w:tr>
        <w:trPr>
          <w:trHeight w:val="3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shd w:fill="auto" w:val="clear"/>
              </w:rPr>
              <w:t>测试系列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4"/>
                <w:sz w:val="28"/>
                <w:szCs w:val="28"/>
              </w:rPr>
              <w:t>测试专业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5"/>
                <w:sz w:val="28"/>
                <w:szCs w:val="28"/>
              </w:rPr>
              <w:t>专业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5"/>
                <w:sz w:val="28"/>
                <w:szCs w:val="28"/>
              </w:rPr>
              <w:t>测试方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艺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文学创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21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演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22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演奏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21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编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22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导演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编导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21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指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22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4"/>
                <w:sz w:val="28"/>
                <w:szCs w:val="28"/>
              </w:rPr>
              <w:t>作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28"/>
                <w:szCs w:val="28"/>
              </w:rPr>
              <w:t>作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2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摄影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摄像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2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舞台美术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艺术创意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25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3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动漫游戏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3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7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美术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  <w:lang w:val="en-US" w:eastAsia="zh-CN"/>
              </w:rPr>
              <w:t>含书法、篆刻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25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7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-7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6" w:after="0"/>
              <w:ind w:left="1521" w:hanging="0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演出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7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-7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5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521" w:hanging="0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舞台技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4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7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5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8" w:after="0"/>
              <w:ind w:left="1761" w:hanging="0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录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25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7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-7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5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  <w:tr>
        <w:trPr>
          <w:trHeight w:val="6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761" w:hanging="0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剪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6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7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-7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6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hanging="0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6:00Z</dcterms:created>
  <dc:creator>user</dc:creator>
  <dc:description/>
  <dc:language>en-US</dc:language>
  <cp:lastModifiedBy>user</cp:lastModifiedBy>
  <dcterms:modified xsi:type="dcterms:W3CDTF">2023-10-30T16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