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武汉市新文艺群体中级职务任职资格评审材料目录清单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报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员按照下列要求完整提供申报材料，并整理为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部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，装入《评审资料袋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不装订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专业技术职务任职资格评审表》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一式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份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评审表使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用统一印制表格填写，字迹工整、内容完整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复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;方正仿宋_GBK" w:hAnsi="仿宋;方正仿宋_GBK" w:eastAsia="仿宋;方正仿宋_GBK" w:cs="仿宋;方正仿宋_GBK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新文艺群体中级专业技术资格申报人员基本情况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表》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幅面）一式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份（附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二、资格类装订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目录（按下列顺序打印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《诚信承诺书》原件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份（附件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身份证复印件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幅面，下同）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学历、学位证书复印件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或教育行政管理部门出具的学历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学位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证明复印件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效期内的学籍在线验证报告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任现职的相应资格（职称）证书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社保缴费明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三、业绩类装订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目录（按下列顺序打印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20"/>
          <w:lang w:val="en-US" w:eastAsia="zh-CN" w:bidi="ar-SA"/>
        </w:rPr>
        <w:t>任现职以来的个人工作业绩总结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20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20"/>
          <w:lang w:val="en-US" w:eastAsia="zh-CN" w:bidi="ar-SA"/>
        </w:rPr>
        <w:t>份（约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20"/>
          <w:lang w:val="en-US" w:eastAsia="zh-CN" w:bidi="ar-SA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20"/>
          <w:lang w:val="en-US" w:eastAsia="zh-CN" w:bidi="ar-SA"/>
        </w:rPr>
        <w:t>字，本人签名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获奖证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表作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主要业绩材料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复印件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其他代表申报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专业水平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的相关材料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Footer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30:00Z</dcterms:created>
  <dc:creator>user</dc:creator>
  <dc:description/>
  <dc:language>en-US</dc:language>
  <cp:lastModifiedBy>user</cp:lastModifiedBy>
  <cp:lastPrinted>2023-09-09T16:06:00Z</cp:lastPrinted>
  <dcterms:modified xsi:type="dcterms:W3CDTF">2024-11-20T16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402E84BC04F00AA34E53D3A89A07A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