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pacing w:lineRule="exact" w:line="560" w:before="0" w:after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val="en-US" w:eastAsia="zh-CN" w:bidi="ar-SA"/>
        </w:rPr>
        <w:t>年武汉市及各区非公企业人才职称申报受理服务点一览表</w:t>
      </w:r>
    </w:p>
    <w:tbl>
      <w:tblPr>
        <w:tblW w:w="1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17"/>
        <w:gridCol w:w="7154"/>
        <w:gridCol w:w="1559"/>
        <w:gridCol w:w="1887"/>
      </w:tblGrid>
      <w:tr>
        <w:trPr>
          <w:trHeight w:val="5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1"/>
                <w:szCs w:val="21"/>
              </w:rPr>
              <w:t>市、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武汉市人才服务中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武汉市江岸区车站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刘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82836148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江岸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武汉市江岸区麟趾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5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号（江岸区人力资源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60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办公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</w:rPr>
              <w:t>刘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82738990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FF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FF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江汉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江汉区人力资源局一楼人力资源服务大厅（江汉区天门墩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7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纪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85709918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硚口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硚口区建设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号（硚口区人力资源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  <w:lang w:eastAsia="zh-CN"/>
              </w:rPr>
              <w:t>杨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83631929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汉阳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汉阳区墨水湖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17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王云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84822143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武昌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武昌区解放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53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杨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88936747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青山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青山区冶金大道滨港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号（青山区人才服务中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</w:rPr>
              <w:t>刘腊芝、尹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86332829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洪山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洪山区珞狮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</w:rPr>
              <w:t>胡龙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87850859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武汉经济技术开发区（汉南区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武汉经济技术开发区芙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号华中智谷园区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A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李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84517156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东湖新技术开发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0"/>
                <w:szCs w:val="20"/>
              </w:rPr>
              <w:t>中国光谷人力资源服务产业园服务大厅职称窗口（高新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0"/>
                <w:szCs w:val="20"/>
              </w:rPr>
              <w:t>770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0"/>
                <w:szCs w:val="20"/>
              </w:rPr>
              <w:t>号光谷人才大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  <w:t>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65523202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江夏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江夏区培训考试职称评审服务中心新兴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12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40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魏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87953601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  <w:t>西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湖区政务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楼延时服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易俐萍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周思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83210627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蔡甸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武汉市蔡甸区树藩大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4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号，蔡甸区人力资源和社会保障局三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万文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84942392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黄陂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武汉市黄陂区前川街黄陂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号财政大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  <w:t>陈心雨、杨弘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61003557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新洲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新洲区邾城街章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董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86921133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  <w:t>长江新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武汉市长江新区汉口北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号长江新区管委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号楼一楼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0"/>
                <w:szCs w:val="20"/>
              </w:rPr>
              <w:t>柳倩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85999189/859980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</cp:lastModifiedBy>
  <dcterms:modified xsi:type="dcterms:W3CDTF">2024-11-22T16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B2608CD614D44A9EF31E7036FE7C6_13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