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Noto Music" w:hAnsi="Noto Music" w:eastAsia="方正小标宋简体" w:cs="Noto Music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Noto Music" w:hAnsi="Noto Music" w:cs="Noto Music" w:eastAsia="方正小标宋简体"/>
          <w:b w:val="false"/>
          <w:bCs w:val="false"/>
          <w:sz w:val="36"/>
          <w:szCs w:val="36"/>
          <w:lang w:val="en-US" w:eastAsia="zh-CN"/>
        </w:rPr>
        <w:t>武汉市文联</w:t>
      </w:r>
      <w:r>
        <w:rPr>
          <w:rFonts w:eastAsia="方正小标宋简体" w:cs="Noto Music" w:ascii="Noto Music" w:hAnsi="Noto Music"/>
          <w:b w:val="false"/>
          <w:bCs w:val="false"/>
          <w:sz w:val="36"/>
          <w:szCs w:val="36"/>
          <w:lang w:val="en-US" w:eastAsia="zh-CN"/>
        </w:rPr>
        <w:t>202</w:t>
      </w:r>
      <w:r>
        <w:rPr>
          <w:rFonts w:eastAsia="方正小标宋简体" w:cs="Noto Music" w:ascii="Noto Music" w:hAnsi="Noto Music"/>
          <w:b w:val="false"/>
          <w:bCs w:val="false"/>
          <w:sz w:val="36"/>
          <w:szCs w:val="36"/>
          <w:lang w:val="en-US" w:eastAsia="zh"/>
        </w:rPr>
        <w:t>5</w:t>
      </w:r>
      <w:r>
        <w:rPr>
          <w:rFonts w:ascii="Noto Music" w:hAnsi="Noto Music" w:cs="Noto Music" w:eastAsia="方正小标宋简体"/>
          <w:b w:val="false"/>
          <w:bCs w:val="false"/>
          <w:sz w:val="36"/>
          <w:szCs w:val="36"/>
          <w:lang w:val="en-US" w:eastAsia="zh-CN"/>
        </w:rPr>
        <w:t>年文艺创作精品项目扶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Noto Music" w:hAnsi="Noto Music" w:eastAsia="宋体;方正书宋_GBK" w:cs="Noto Music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Noto Music" w:ascii="Noto Music" w:hAnsi="Noto Music"/>
          <w:b/>
          <w:bCs/>
          <w:sz w:val="44"/>
          <w:szCs w:val="44"/>
          <w:lang w:val="en-US" w:eastAsia="zh-CN"/>
        </w:rPr>
      </w:r>
    </w:p>
    <w:tbl>
      <w:tblPr>
        <w:tblW w:w="835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34"/>
        <w:gridCol w:w="1304"/>
        <w:gridCol w:w="3"/>
        <w:gridCol w:w="1994"/>
        <w:gridCol w:w="10"/>
        <w:gridCol w:w="786"/>
        <w:gridCol w:w="1127"/>
      </w:tblGrid>
      <w:tr>
        <w:trPr>
          <w:trHeight w:val="7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艺门类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  <w:r>
              <w:rPr>
                <w:rFonts w:ascii="Noto Music" w:hAnsi="Noto Music" w:cs="Noto Music" w:eastAsia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重点或一般项目）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（负责）人姓名</w:t>
            </w: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门类会员等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预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申报扶持金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周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创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员简介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853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62"/>
      </w:tblGrid>
      <w:tr>
        <w:trPr>
          <w:trHeight w:val="545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综述（作品构思描述</w:t>
            </w:r>
            <w:r>
              <w:rPr>
                <w:rFonts w:ascii="Noto Music" w:hAnsi="Noto Music" w:cs="Noto Music" w:eastAsia="方正仿宋_GBK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、</w:t>
            </w:r>
            <w:r>
              <w:rPr>
                <w:rFonts w:ascii="Noto Music" w:hAnsi="Noto Music" w:cs="Noto Music" w:eastAsia="方正仿宋_GBK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呈现形式</w:t>
            </w:r>
            <w:r>
              <w:rPr>
                <w:rFonts w:ascii="Noto Music" w:hAnsi="Noto Music" w:cs="Noto Music" w:eastAsia="方正仿宋_GBK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、</w:t>
            </w: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"/>
              </w:rPr>
              <w:t>创作</w:t>
            </w: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计划</w:t>
            </w: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"/>
              </w:rPr>
              <w:t>、进度安排、效果</w:t>
            </w: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评估</w:t>
            </w:r>
            <w:r>
              <w:rPr>
                <w:rFonts w:eastAsia="方正仿宋_GBK" w:cs="Noto Music" w:ascii="Noto Music" w:hAnsi="Noto Music"/>
                <w:b w:val="false"/>
                <w:bCs w:val="false"/>
                <w:spacing w:val="0"/>
                <w:sz w:val="24"/>
                <w:szCs w:val="24"/>
                <w:lang w:val="en-US" w:eastAsia="zh"/>
              </w:rPr>
              <w:t>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Noto Music" w:hAnsi="Noto Music" w:eastAsia="方正仿宋_GBK" w:cs="Noto Mus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Noto Music" w:hAnsi="Noto Music" w:eastAsia="方正仿宋_GBK" w:cs="Noto Mus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Noto Music" w:hAnsi="Noto Music" w:eastAsia="方正仿宋_GBK" w:cs="Noto Music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2326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市文艺家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Noto Music" w:hAnsi="Noto Music" w:eastAsia="方正仿宋_GBK" w:cs="Noto Music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审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Music" w:hAnsi="Noto Music" w:eastAsia="方正仿宋_GBK" w:cs="Noto Music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（确定扶持类别</w:t>
            </w: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"/>
              </w:rPr>
              <w:t>及标准</w:t>
            </w:r>
            <w:r>
              <w:rPr>
                <w:rFonts w:ascii="Noto Music" w:hAnsi="Noto Music" w:cs="Noto Music" w:eastAsia="方正仿宋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Noto Music" w:hAnsi="Noto Music" w:eastAsia="方正仿宋_GBK" w:cs="Noto Music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Noto Music" w:ascii="Noto Music" w:hAnsi="Noto Music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Noto Mus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5-02-14T08:56:00Z</cp:lastPrinted>
  <dcterms:modified xsi:type="dcterms:W3CDTF">2025-02-14T08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